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FORNECIMENTO, QUE FAZEM ENTRE SI A PREFEITURA MUNICIPAL DE RIBEIRÃO GRANDE E CONSTRÓI LTDA - EPP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CONSTRÓI LTDA EPP, inscrita no CNPJ-MF sob o nº 04.465.481/0001-61, com endereço a Rua Braziliza Maria dos Anjos, 56 – Nunes em Ribeirão Grande – SP,  doravante denominada CONTRATADA, representada neste ato por FAUSTINO PAULO FERREIRA, portador da cédula de identidade nº 22.655.829-0, CPF: 117.541.588-03, </w:t>
      </w:r>
      <w:r>
        <w:rPr>
          <w:rFonts w:cs="Calibri" w:ascii="Calibri" w:hAnsi="Calibri"/>
          <w:sz w:val="22"/>
          <w:szCs w:val="22"/>
        </w:rPr>
        <w:t xml:space="preserve">conforme consta no contrato social, firmam o presente termo de contrato, concernente á Tomada de Preços nº 005/2010. 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RIMEIRA (DO OBJETO)</w:t>
      </w:r>
      <w:r>
        <w:rPr>
          <w:rFonts w:cs="Courier New" w:ascii="Arial Narrow" w:hAnsi="Arial Narrow"/>
        </w:rPr>
        <w:t xml:space="preserve"> – A Contratada se obriga a realizar, nos termos do ANEXO I – TERMO DE REFERÊNCIA do edital da tomada de preços nº 05/2010, que passa a fazer parte integrante do presente contrato, independente de transcrição, os seguintes serviços: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I - Pavimentação de 2697,00m² com lajotas sextavadas, e execução 1.017m²  de guias e sarjetas, nas  ruas abaixo descritas: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 - Rua Joaquim Amantino Ferreira (trecho 3 – Convenio 755/09 );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b - Rua Edwirges Vilarino, no Jardim Emília; (convenio 1172/09)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 – Rua José Paulino Ferreira, no bairro Ribeirão dos Cruzes; (convenio 1172/09)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 – Rua Marcelino Libório da Costa (trecho 2), no bairro Ribeirão dos Cruzes (convenio 1172/09);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II - drenagem e pavimentação de 1248,94m² com lajotas sextavadas,   execução de 427,32 m guias e sarjetas, bem como execução de 214,00m de drenagem profunda, nas ruas abaixo descritas: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a – Rua Maria Anésia da Cruz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b – Rua Anna Antonia Mendes;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 – Rua Antonio Francisco Queiroz;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 – Rua Marcelino Libório da Costa (trecho 1), no bairro Ribeirão dos Cruzes;</w:t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>SEGUNDA (DA FORMA DE EXECUÇÃO)</w:t>
      </w:r>
      <w:r>
        <w:rPr>
          <w:rFonts w:cs="Courier New" w:ascii="Arial Narrow" w:hAnsi="Arial Narrow"/>
        </w:rPr>
        <w:t xml:space="preserve"> – A Contratada se compromete a executar os serviços nos termos e parâmetros constantes no ANEXO I – TERMO DE REFERÊNCIA da Tomada de Preços, nº 05/2010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Primeiro</w:t>
      </w:r>
      <w:r>
        <w:rPr>
          <w:rFonts w:cs="Courier New" w:ascii="Arial Narrow" w:hAnsi="Arial Narrow"/>
        </w:rPr>
        <w:t xml:space="preserve"> - Os serviços serão executados diretamente pela CONTRATADA, que se incumbirá pelo fornecimento do efetivo pesso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Segundo</w:t>
      </w:r>
      <w:r>
        <w:rPr>
          <w:rFonts w:cs="Courier New" w:ascii="Arial Narrow" w:hAnsi="Arial Narrow"/>
        </w:rPr>
        <w:t xml:space="preserve"> - Os serviços deverão ser executados em fiel cumprimento ao projeto executivo, memorial descritivo e orientações da fiscalização da CONTRATANTE, através do Coordenadoria de Engenhari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Terceiro</w:t>
      </w:r>
      <w:r>
        <w:rPr>
          <w:rFonts w:cs="Courier New" w:ascii="Arial Narrow" w:hAnsi="Arial Narrow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TERCEIRA (DO VALOR)</w:t>
      </w:r>
      <w:r>
        <w:rPr>
          <w:rFonts w:cs="Courier New" w:ascii="Arial Narrow" w:hAnsi="Arial Narrow"/>
        </w:rPr>
        <w:t xml:space="preserve"> – O valor global estimado deste contrato é de R$ 283.822,27 (duzentos e oitenta e três mil oitocentos e vinte e dois reais e vinte e sete centavos), conforme o preço proposto pela Contratad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arágrafo primeiro </w:t>
      </w:r>
      <w:r>
        <w:rPr>
          <w:rFonts w:cs="Arial Narrow" w:ascii="Arial Narrow" w:hAnsi="Arial Narrow"/>
        </w:rPr>
        <w:t>– O preço poderá ser realinhados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ágrafo segundo</w:t>
      </w:r>
      <w:r>
        <w:rPr>
          <w:rFonts w:cs="Arial Narrow" w:ascii="Arial Narrow" w:hAnsi="Arial Narrow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QUARTA (DA DESPESA)</w:t>
      </w:r>
      <w:r>
        <w:rPr>
          <w:rFonts w:cs="Courier New" w:ascii="Arial Narrow" w:hAnsi="Arial Narrow"/>
        </w:rPr>
        <w:t xml:space="preserve"> – A despesa do contrato neste exercício correrá à conta do Código de Despesa :02.01.00 – dept governo e infraestrutura, 02.01.01- gabinete do diretor, 4.4.90.51 – obras e instalações (ficha nº 23)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QUINTA (DO PAGAMENTO)</w:t>
      </w:r>
      <w:r>
        <w:rPr>
          <w:rFonts w:cs="Courier New" w:ascii="Arial Narrow" w:hAnsi="Arial Narrow"/>
        </w:rPr>
        <w:t xml:space="preserve"> – O pagamento dos valores contratados será efetuado em etapas, de acordo com as medições realizadas pela Prefeitura Municipal e conforme Cronograma Físico Financeiro, e mediante liberação da Caixa Econômica Federal e após serem apresentada a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</w:rPr>
        <w:t>Parágrafo Primeiro</w:t>
      </w:r>
      <w:r>
        <w:rPr>
          <w:rFonts w:cs="Courier New" w:ascii="Arial Narrow" w:hAnsi="Arial Narrow"/>
          <w:bCs/>
        </w:rPr>
        <w:t xml:space="preserve"> - </w:t>
      </w:r>
      <w:r>
        <w:rPr>
          <w:rFonts w:cs="Courier New" w:ascii="Arial Narrow" w:hAnsi="Arial Narrow"/>
        </w:rPr>
        <w:t xml:space="preserve">Sendo comprovadas as medições dos serviços efetivamente executados, e após a visita técnica do responsável, o pagamento dos valores contratados será efetuado assim que creditado o credito. 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bCs/>
        </w:rPr>
        <w:t>Parágrafo Segundo</w:t>
      </w:r>
      <w:r>
        <w:rPr>
          <w:rFonts w:cs="Courier New" w:ascii="Arial Narrow" w:hAnsi="Arial Narrow"/>
          <w:bCs/>
        </w:rPr>
        <w:t xml:space="preserve"> - </w:t>
      </w:r>
      <w:r>
        <w:rPr>
          <w:rFonts w:cs="Courier New" w:ascii="Arial Narrow" w:hAnsi="Arial Narrow"/>
        </w:rPr>
        <w:t>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Terceiro</w:t>
      </w:r>
      <w:r>
        <w:rPr>
          <w:rFonts w:cs="Courier New" w:ascii="Arial Narrow" w:hAnsi="Arial Narrow"/>
        </w:rPr>
        <w:t xml:space="preserve"> – A Prefeitura no ato do pagamento efetuará o desconto referente a tributos porventura devidos, inclusive ao INSS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SEXTA (DO PRAZO)</w:t>
      </w:r>
      <w:r>
        <w:rPr>
          <w:rFonts w:cs="Courier New" w:ascii="Arial Narrow" w:hAnsi="Arial Narrow"/>
        </w:rPr>
        <w:t xml:space="preserve"> – O prazo do presente contrato será de 7 (sete) meses, contados a partir do recebimento da ordem de serviço, prorrogável na forma do art. 57, §1º da Lei Federal nº 8.666/93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SÉTIMA (DAS OBRIGAÇÕES)</w:t>
      </w:r>
      <w:r>
        <w:rPr>
          <w:rFonts w:cs="Courier New" w:ascii="Arial Narrow" w:hAnsi="Arial Narrow"/>
        </w:rPr>
        <w:t xml:space="preserve"> – São obrigações da CONTRATADA, além das constantes do ANEXO I do edital da Tomada de Preços nº 05/201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/>
      </w:pPr>
      <w:r>
        <w:rPr>
          <w:rFonts w:cs="Courier New" w:ascii="Arial Narrow" w:hAnsi="Arial Narrow"/>
          <w:b/>
        </w:rPr>
        <w:t>OITAVA (DAS PENALIDADES)</w:t>
      </w:r>
      <w:r>
        <w:rPr>
          <w:rFonts w:cs="Courier New" w:ascii="Arial Narrow" w:hAnsi="Arial Narrow"/>
        </w:rPr>
        <w:t xml:space="preserve"> – </w:t>
      </w:r>
      <w:r>
        <w:rPr>
          <w:rFonts w:cs="Arial Narrow" w:ascii="Arial Narrow" w:hAnsi="Arial Narrow"/>
        </w:rPr>
        <w:t xml:space="preserve">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 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a) </w:t>
      </w:r>
      <w:r>
        <w:rPr>
          <w:rFonts w:cs="Arial" w:ascii="Arial Narrow" w:hAnsi="Arial Narrow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b) </w:t>
      </w:r>
      <w:r>
        <w:rPr>
          <w:rFonts w:cs="Arial" w:ascii="Arial Narrow" w:hAnsi="Arial Narrow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II - </w:t>
      </w:r>
      <w:r>
        <w:rPr>
          <w:rFonts w:cs="Arial" w:ascii="Arial Narrow" w:hAnsi="Arial Narrow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</w:rPr>
        <w:t xml:space="preserve">a) </w:t>
      </w:r>
      <w:r>
        <w:rPr>
          <w:rFonts w:cs="Arial" w:ascii="Arial Narrow" w:hAnsi="Arial Narrow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a5"/>
        <w:ind w:left="0" w:hanging="0"/>
        <w:jc w:val="both"/>
        <w:rPr/>
      </w:pPr>
      <w:r>
        <w:rPr>
          <w:rFonts w:cs="Arial Narrow" w:ascii="Arial Narrow" w:hAnsi="Arial Narrow"/>
          <w:b/>
        </w:rPr>
        <w:t>parágrafo primeiro</w:t>
      </w:r>
      <w:r>
        <w:rPr>
          <w:rFonts w:cs="Arial Narrow" w:ascii="Arial Narrow" w:hAnsi="Arial Narrow"/>
        </w:rPr>
        <w:t xml:space="preserve"> – </w:t>
      </w:r>
      <w:r>
        <w:rPr>
          <w:rFonts w:cs="Arial" w:ascii="Arial Narrow" w:hAnsi="Arial Narrow"/>
        </w:rPr>
        <w:t xml:space="preserve">A aplicação de uma penalidade não exclui a aplicação das outras, quando cabíveis. </w:t>
      </w:r>
      <w:r>
        <w:rPr>
          <w:rFonts w:cs="Arial Narrow" w:ascii="Arial Narrow" w:hAnsi="Arial Narrow"/>
        </w:rPr>
        <w:t>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arágrafo segundo</w:t>
      </w:r>
      <w:r>
        <w:rPr>
          <w:rFonts w:cs="Arial Narrow" w:ascii="Arial Narrow" w:hAnsi="Arial Narrow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 xml:space="preserve">NONA (DA GARANTIA) - </w:t>
      </w:r>
      <w:r>
        <w:rPr>
          <w:rFonts w:cs="Courier New" w:ascii="Arial Narrow" w:hAnsi="Arial Narrow"/>
        </w:rPr>
        <w:t xml:space="preserve">No ato da assinatura deste Contrato, a Contratada deverá efetuar </w:t>
      </w:r>
      <w:r>
        <w:rPr>
          <w:rFonts w:cs="Courier New" w:ascii="Arial Narrow" w:hAnsi="Arial Narrow"/>
          <w:b/>
        </w:rPr>
        <w:t>g a r a n t i a</w:t>
      </w:r>
      <w:r>
        <w:rPr>
          <w:rFonts w:cs="Courier New" w:ascii="Arial Narrow" w:hAnsi="Arial Narrow"/>
        </w:rPr>
        <w:t xml:space="preserve"> junto a Tesouraria da Prefeitura Municipal de Ribeirão Grande, em qualquer das modalidades previstas no artigo 56 da Lei n.º 8.666/93, equivalente a 5% (cinco por cento) do valor deste Contrato.</w:t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(DA RESCISÃO)</w:t>
      </w:r>
      <w:r>
        <w:rPr>
          <w:rFonts w:cs="Courier New" w:ascii="Arial Narrow" w:hAnsi="Arial Narrow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único</w:t>
      </w:r>
      <w:r>
        <w:rPr>
          <w:rFonts w:cs="Courier New" w:ascii="Arial Narrow" w:hAnsi="Arial Narrow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color w:val="FF0000"/>
        </w:rPr>
        <w:t>DÉCIMA PRIMEIRA (DA CESSÃO OU DA TRANSFERÊNCIA)</w:t>
      </w:r>
      <w:r>
        <w:rPr>
          <w:rFonts w:cs="Courier New" w:ascii="Arial Narrow" w:hAnsi="Arial Narrow"/>
          <w:color w:val="FF0000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 Narrow" w:hAnsi="Arial Narrow" w:cs="Courier New"/>
          <w:color w:val="FF0000"/>
        </w:rPr>
      </w:pPr>
      <w:r>
        <w:rPr>
          <w:rFonts w:cs="Courier Ne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SEGUNDA (DAS RESPONSABILIDADES)</w:t>
      </w:r>
      <w:r>
        <w:rPr>
          <w:rFonts w:cs="Courier New" w:ascii="Arial Narrow" w:hAnsi="Arial Narrow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primeiro</w:t>
      </w:r>
      <w:r>
        <w:rPr>
          <w:rFonts w:cs="Courier New" w:ascii="Arial Narrow" w:hAnsi="Arial Narrow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parágrafo segundo</w:t>
      </w:r>
      <w:r>
        <w:rPr>
          <w:rFonts w:cs="Courier New" w:ascii="Arial Narrow" w:hAnsi="Arial Narrow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 xml:space="preserve">parágrafo terceiro </w:t>
      </w:r>
      <w:r>
        <w:rPr>
          <w:rFonts w:cs="Courier New" w:ascii="Arial Narrow" w:hAnsi="Arial Narrow"/>
        </w:rPr>
        <w:t>-</w:t>
      </w:r>
      <w:r>
        <w:rPr>
          <w:rFonts w:cs="Courier New" w:ascii="Arial Narrow" w:hAnsi="Arial Narrow"/>
          <w:b/>
        </w:rPr>
        <w:t xml:space="preserve"> </w:t>
      </w:r>
      <w:r>
        <w:rPr>
          <w:rFonts w:cs="Courier New" w:ascii="Arial Narrow" w:hAnsi="Arial Narrow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TERCEIRA (DOS TRIBUTOS E DESPESAS)</w:t>
      </w:r>
      <w:r>
        <w:rPr>
          <w:rFonts w:cs="Courier New" w:ascii="Arial Narrow" w:hAnsi="Arial Narrow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QUARTA (DA PUBLICIDADE DO CONTRATO)</w:t>
      </w:r>
      <w:r>
        <w:rPr>
          <w:rFonts w:cs="Courier New" w:ascii="Arial Narrow" w:hAnsi="Arial Narrow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</w:rPr>
        <w:t>DÉCIMA QUINTA (DO FORO)</w:t>
      </w:r>
      <w:r>
        <w:rPr>
          <w:rFonts w:cs="Courier New" w:ascii="Arial Narrow" w:hAnsi="Arial Narrow"/>
        </w:rPr>
        <w:t xml:space="preserve"> – O Foro do contrato será o da Comarca de Ribeirão Grande/SP., excluído qualquer outro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 Narrow" w:hAnsi="Arial Narrow" w:cs="Courier New"/>
          <w:sz w:val="10"/>
          <w:szCs w:val="10"/>
        </w:rPr>
      </w:pPr>
      <w:r>
        <w:rPr>
          <w:rFonts w:cs="Courier Ne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ibeirão Grande, 02 de Julho de  2010.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ELIANA DOS SANTOS SILVA-PREFEIT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sz w:val="10"/>
          <w:szCs w:val="10"/>
        </w:rPr>
      </w:pPr>
      <w:r>
        <w:rPr>
          <w:rFonts w:cs="Arial" w:ascii="Arial" w:hAnsi="Arial"/>
          <w:b/>
          <w:sz w:val="22"/>
          <w:szCs w:val="22"/>
        </w:rPr>
        <w:t>FAUSTINO PAULO FERREIRA-SO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ÓI LTDA EP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 TERMO DE ADITAMENT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CONSTRÓI LTDA EPP, inscrita no CNPJ-MF sob o nº 04.465.481/0001-61, com endereço a Rua Braziliza Maria dos Anjos, 56 – Nunes em Ribeirão Grande – SP,  doravante denominada CONTRATADA, representada neste ato por FAUSTINO PAULO FERREIRA, portador da cédula de identidade nº 22.655.829-0, CPF: 117.541.588-03,  tendo em vista o constante do protocolizado sob nº 1022/2011, decidem de comum acordo celebrar o presente aditamento nos termo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USULA PRIMEIRA </w:t>
      </w:r>
      <w:r>
        <w:rPr>
          <w:rFonts w:cs="Arial" w:ascii="Arial" w:hAnsi="Arial"/>
        </w:rPr>
        <w:t xml:space="preserve">- Fica prorrogado nos termos da clausula sexta do contrato n. 47/10, em 90 (noventa dias) o prazo de vencimento, passando o seu termo final para o dia 18/07/2011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SULA SEGUNDA</w:t>
      </w:r>
      <w:r>
        <w:rPr>
          <w:rFonts w:cs="Arial" w:ascii="Arial" w:hAnsi="Arial"/>
        </w:rPr>
        <w:t xml:space="preserve"> – A prorrogação de prazo é necessária devido às chuvas terem ocasionado o atraso da execução das obras, conforme justificativas apresentadas pela responsável pela fiscalização de referida ob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USULA TERCEIRA</w:t>
      </w:r>
      <w:r>
        <w:rPr>
          <w:rFonts w:cs="Arial" w:ascii="Arial" w:hAnsi="Arial"/>
        </w:rPr>
        <w:t xml:space="preserve"> - Ficam mantidas as demais clausulas contratu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beirão Grande, 20 de abril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-PREFEIT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USTINO PAULO FERREIRA-SO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STRÓI LTDA EP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º  TERMO DE ADITAMENTO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CONSTRÓI LTDA EPP, inscrita no CNPJ-MF sob o nº 04.465.481/0001-61, com endereço a Rua Braziliza Maria dos Anjos, 56 – Nunes em Ribeirão Grande – SP,  doravante denominada CONTRATADA, representada neste ato por FAUSTINO PAULO FERREIRA, portador da cédula de identidade nº 22.655.829-0, CPF: 117.541.588-03,  tendo em vista o constante do protocolizado sob nº 1667/2011, decidem de comum acordo celebrar o presente aditamento nos termos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LAUSULA PRIMEIRA </w:t>
      </w:r>
      <w:r>
        <w:rPr>
          <w:rFonts w:cs="Arial" w:ascii="Arial" w:hAnsi="Arial"/>
          <w:sz w:val="22"/>
        </w:rPr>
        <w:t xml:space="preserve">- Fica suprimido o montante de R$ 9.021,37 (nove mil e vinte e um reais e trinta e sete centavos) do contrato n. 047/10, passando o seu valor total de R$ 283.822,27 (duzentos e oitenta e três mil oitocentos e vinte e dois reais e vinte e sete centavos) para R$ 274.800,90 (duzentos e setenta e quatro mil e oitocentos reais e noventa centavos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LAUSULA SEGUNDA</w:t>
      </w:r>
      <w:r>
        <w:rPr>
          <w:rFonts w:cs="Arial" w:ascii="Arial" w:hAnsi="Arial"/>
          <w:sz w:val="22"/>
        </w:rPr>
        <w:t xml:space="preserve"> (JUSTIFICATIVA) – A redução contratual está sendo realizada nos termos do §1º do artigo 65, da Lei de Licitações, com a supressão dos seguintes serviços contratad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Retirada Manual de guia pré-moldada, inclusive limpeza e empilhamento – 347,50 m²;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Desmonte (levantamento) mecanizado de paralelepípedo ou lajota de concreto, inclusive acomodação de material – 1.451,00 m²;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</w:rPr>
        <w:t>II - Regularização e compactação mecanizada de superfície, sem controle do proctor normal – 1.315,20 m²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LAUSULA TERCEIRA</w:t>
      </w:r>
      <w:r>
        <w:rPr>
          <w:rFonts w:cs="Arial" w:ascii="Arial" w:hAnsi="Arial"/>
          <w:sz w:val="22"/>
        </w:rPr>
        <w:t xml:space="preserve"> - Ficam mantidas as demais clausulas contratu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eirão Grande, 20 de abril de 201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A DOS SANTOS SILVA-PREFEIT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USTINO PAULO FERREIRA-SO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RÓI LTDA EP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emunh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3º  TERMO DE ADITAMENTO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CONSTRÓI LTDA EPP, inscrita no CNPJ-MF sob o nº 04.465.481/0001-61, com endereço a Rua Braziliza Maria dos Anjos, 56 – Nunes em Ribeirão Grande – SP,  doravante denominada CONTRATADA, representada neste ato por FAUSTINO PAULO FERREIRA, portador da cédula de identidade nº 22.655.829-0, CPF: 117.541.588-03,  tendo em vista o constante do protocolizado sob nº 2.109/2011, decidem de comum acordo celebrar o presente aditamento nos termos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LAUSULA PRIMEIRA </w:t>
      </w:r>
      <w:r>
        <w:rPr>
          <w:rFonts w:cs="Arial" w:ascii="Arial" w:hAnsi="Arial"/>
          <w:sz w:val="22"/>
        </w:rPr>
        <w:t xml:space="preserve">- Fica acrescido o montante de R$ 26.385,50 (vinte e seis mil trezentos e oitenta e cinco reais e cinquenta centavos) do contrato n. 047/10, passando o seu valor total de R$ 274.800,90 (duzentos e setenta e quatro mil e oitocentos reais e noventa centavos) para R$ 301.186,40 (trezentos e um mil cento e oitenta e seis reais e quarenta centavos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LAUSULA SEGUNDA</w:t>
      </w:r>
      <w:r>
        <w:rPr>
          <w:rFonts w:cs="Arial" w:ascii="Arial" w:hAnsi="Arial"/>
          <w:sz w:val="22"/>
        </w:rPr>
        <w:t xml:space="preserve"> (JUSTIFICATIVA) – O aditamento contratual está sendo realizado nos termos do §1º do artigo 65, da Lei de Licitações, com o acréscimo dos seguintes serviços contratad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avimentação em lajota de concreto 35MPa, 30x8 cm – 21,00 m²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– Escavação manual de vala – 1,00 m²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</w:rPr>
        <w:t>III – Alvenaria de tijolo comum  - 10,45 m²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revestimento interno e externo – 20,90m²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- lastro de brita – 37,50 m³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Forma em madeira comum – 5 m²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concreto preparado no local fck 20MPa – 6,70m³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- Lançamento e adensamento de concreto em estrutura – 6,70m³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– armadura – 154,00 kg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– Grade para piso – 8,00 m²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– Aterro regularização e compactação mecanizada do terreno -  689,50 m²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 – execução de passeio em concreto esp 6 cm – 42,00m³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 – lombada em concreto esp. 6cm  - 2,20 m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LAUSULA TERCEIRA</w:t>
      </w:r>
      <w:r>
        <w:rPr>
          <w:rFonts w:cs="Arial" w:ascii="Arial" w:hAnsi="Arial"/>
          <w:sz w:val="22"/>
        </w:rPr>
        <w:t xml:space="preserve"> – O presente aditamento irá onerar as seguintes dotações do orçamento vigent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01.00 – Departamento de Governo e Infraestrutura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01.01 – Gabinete do Diretor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90.51 – Obras e instalações (Ficha 2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LAUSULA QUARTA </w:t>
      </w:r>
      <w:r>
        <w:rPr>
          <w:rFonts w:cs="Arial" w:ascii="Arial" w:hAnsi="Arial"/>
          <w:sz w:val="22"/>
        </w:rPr>
        <w:t xml:space="preserve">- Ficam mantidas as demais clausulas contratu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firmeza e validade do pactuado, o presente termo foi lavrado em 0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ibeirão Grande, 13 de maio de 201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ANA DOS SANTOS SILVA-PREFEITA MUNICIP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Ribeirão Gra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USTINO PAULO FERREIRA-SO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RÓI LTDA EP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emunh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851" w:gutter="0" w:header="284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2"/>
        <w:szCs w:val="19"/>
      </w:rPr>
    </w:pPr>
    <w:r>
      <w:rPr>
        <w:sz w:val="2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7660</wp:posOffset>
              </wp:positionH>
              <wp:positionV relativeFrom="paragraph">
                <wp:posOffset>6819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3.7pt;mso-position-vertical-relative:text;margin-left:52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jc w:val="both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  <w:p>
          <w:pPr>
            <w:pStyle w:val="Normal"/>
            <w:ind w:right="-1" w:hanging="0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sz w:val="22"/>
              <w:szCs w:val="22"/>
            </w:rPr>
            <w:t xml:space="preserve">CONTRATO Nº 47/10- PROC. 258-25/2010                                    Página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35:00Z</dcterms:created>
  <dc:creator>Mauri Marcelino de Lima</dc:creator>
  <dc:description/>
  <cp:keywords/>
  <dc:language>en-US</dc:language>
  <cp:lastModifiedBy>Depto Juridico</cp:lastModifiedBy>
  <cp:lastPrinted>2011-06-07T09:44:00Z</cp:lastPrinted>
  <dcterms:modified xsi:type="dcterms:W3CDTF">2011-10-24T17:23:00Z</dcterms:modified>
  <cp:revision>24</cp:revision>
  <dc:subject/>
  <dc:title>CONTRATO DE LOCAÇÃO N</dc:title>
</cp:coreProperties>
</file>